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/>
          <w:color w:val="FF0000"/>
          <w:spacing w:val="40"/>
          <w:sz w:val="28"/>
          <w:szCs w:val="28"/>
        </w:rPr>
      </w:pPr>
      <w:r>
        <w:rPr>
          <w:shadow/>
          <w:color w:val="FF0000"/>
          <w:spacing w:val="40"/>
          <w:sz w:val="28"/>
          <w:szCs w:val="28"/>
        </w:rPr>
        <w:t>Tavola cronologica</w:t>
      </w:r>
    </w:p>
    <w:p>
      <w:pPr>
        <w:pStyle w:val="Heading2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>Dalla Preistoria al 1999</w:t>
      </w:r>
    </w:p>
    <w:p>
      <w:pPr>
        <w:pStyle w:val="Heading1"/>
        <w:jc w:val="center"/>
        <w:rPr/>
      </w:pPr>
      <w:r>
        <w:rPr>
          <w:shadow/>
          <w:color w:val="FF0000"/>
          <w:sz w:val="28"/>
          <w:szCs w:val="28"/>
        </w:rPr>
        <w:t>-</w:t>
      </w:r>
      <w:r>
        <w:rPr>
          <w:shadow/>
          <w:color w:val="FF0000"/>
          <w:spacing w:val="120"/>
          <w:sz w:val="28"/>
          <w:szCs w:val="28"/>
        </w:rPr>
        <w:t xml:space="preserve">  EUROPA  </w:t>
      </w:r>
      <w:r>
        <w:rPr>
          <w:shadow/>
          <w:color w:val="FF0000"/>
          <w:sz w:val="28"/>
          <w:szCs w:val="28"/>
        </w:rPr>
        <w:t>-</w:t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73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.500.000-10.00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leolit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  <w:lang w:val="en-US"/>
              </w:rPr>
              <w:t>2300 a.C. ca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rrivo di popolazioni indoeuropee nella penisola ellenica (Achei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  <w:lang w:val="en-US"/>
              </w:rPr>
              <w:t>2030 a.C. ca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Inghilterra prime installazioni megalitiche a Stoneheng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0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izi della civiltà micenea in Gre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  <w:lang w:val="en-US"/>
              </w:rPr>
              <w:t>1200 a.C. ca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Grecia scomparsa dei regni micenei: inizia il c.d. Medio Evo ellen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76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izio delle gare panelleniche ad Olimp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53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 aprile, per la tradizione fondazione di Rom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594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tene, legislazione timocratica di Sol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509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nascita della repubbl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507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forme democratiche di Clistene ad Ate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9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edizione persiana contro Atene e Eretria: battaglia di Marato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80-479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e di Salamina e Platea: la Grecia respinge l'invasione persi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77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tene organizza la lega navale di Del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51-45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stesura delle leggi delle XII Tavo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31-404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el Peloponneso tra Sparta e Ate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38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Cheronea: i Macedoni di Filippo hanno il dominio sulla Gre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36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lippo di Macedonia viene assassinato; sale al trono il figlio Alessandr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9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 completa la conquista dell'Italia centr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72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esa di Taranto: Roma controlla le città greche dell'Italia meridion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64-241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ima Guerra Punica tra Roma e Cartagine: Roma si assicura il controllo della Sici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18-201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a Guerra Punica tra Roma e Cartagi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3-121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 Roma fallisce il tentativo di riforma agraria e sociale capeggiato da Tiberio e Gaio Grac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I sec.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risi istituzionale del sistema repubblicano romano; i grandi generali e uomini politici (Silla, Mario, Pompeo, Cesare ecc.) tentano di instaurare regimi persona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88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tti gli Italici ottengono la cittadinanza rom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6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cosiddetto primo triumvirato tra Cesare, Pompeo e Crass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58-50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sare conquista la Gal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4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lle idi di marzo Cesare viene assassinat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3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o triumvirato fra Ottaviano (nipote e erede di Cesare), M. Antonio e Lepid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1 a.C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Azio, vittoria di Ottaviano: si può considerare tramontata la repubblica, è pronto a nascere il principat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-6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dinastia Giulio-Claud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6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cendio di Roma, la colpa ricade sui cristia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69-9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dinastia Flav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ruzione del Vesuvio, distruzione di Pompei, Ercolano, Stab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96-1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periodo degli "imperatori adottivi"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-23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dinastia dei Sever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1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nstitutio Antoniniana: estensione a tutto l'impero della cittadinanza rom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35-28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ma, periodo degli imperatori di nomina militar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284-30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ocleziano imperatore romano; nel 293 nascita della tetrarch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1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Ponte Milvio, Costantino si impadronisce del potere in Occident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1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ditto di Milano emanato da Costantino: libertà di cult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24-33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stantino imperatore roma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8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ditto di Tessalonica: il cristianesimo diviene religione ufficiale dell'impero roma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39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lla morte di Teodosio l'impero romano si divide in impero romano d'Occidente, con capitale Ravenna, e impero romano d'Oriente, con capitale Costantinopo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1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cco di Roma da parte dei Visigoti di Alar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19-50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gno visigotico di Tolos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41-45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ttila sovrano assoluto degli Un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5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ghillterra, invasione di Juti, Angli e Sasso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5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cco di Roma da parte dei Vanda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7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posizione di Romolo Augustolo, ultimo imperatore "romano". Fine dell'impero d'Occident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48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lodoveo re dei Franchi inizia la dinastia Meroving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528-53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ima codificazione del diritto romano: nasce il Corpus Iuris Civili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590-60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ntificato di Gregorio Magno, che fonda il potere temporale dei papi in Ita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6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ditto di Rotari, che codifica la legislazione longobard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11-71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li Arabi, passati in Spagna dall'Africa settentrionale, abbattono il regno visigot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14-71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rlo Martello, capostipite della dinastia dei Carolingi, completa l'unificazione del regno fran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3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li Arabi invadono la Francia, ma vengono fermati da Carlo Martello a Poitier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5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sce l'emirato di Cordov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75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onazione di Pipino. Dopo la vittoria sui Longobardi Pipino dona a papa Stefano II l'esarcato di Ravenna, la Pentapoli e il ducato di Roma, nucleo del futuro Stato della Chies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8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rlo viene incoronato imperatore dei Romani dal papa: nasce il Sacro Romano Imper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85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ussia, nasce il principato di Novgorod ad opera del principe Rurik, che unifica le fortezze di normanni e svedes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87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re di Francia Carlo il Calvo emana il Capitolare di Quierzy, con il quale concede ai vassalli maggiori del regno l'ereditarietà delle terre detenute in benefici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885-88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rlo il Grosso, ultimo imperatore carolingio, riunifica l'Impero fran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887-95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sistenza di un Regno italico indipendent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91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ndazione dell'abbazia di Cluny in Fran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96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ttone di Germania viene incoronato imperatore a Roma del Sacro Romano Impero. Con il Privilegio Ottoniano l'elezione del Papa è sottomessa all'approvazione dell'Imperator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987-99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Ugo Capeto fonda la dinastia capeting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1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izio della Scuola Medica Salernit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3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imperatore Corrado II accorda ai feudatari minori la possibilità di trasmettere per via ereditaria i loro feud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5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cisma tra la Chiesa di Roma e la Chiesa d'Orient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5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Sinodo del Laterano condanna la simonia e riserva l'elezione del papa ai soli cardina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61-109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 Normanni conquistano la Sicilia arab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63-14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agna, progressiva Reconquista cristiana sugli arab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6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Hastings: Guglielmo di Normandia diviene re d'Inghilterr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75-112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tta "delle investiture" fra Papa e Imperatore, terminata con il concordato di Worm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85-112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molte città dell'Italia centro-settentrionale si afferma il Comu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8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mincia la dominazione degli Almoravidi nella Spagna musulm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09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l concilio di Clermont-Ferrand papa Urbano II bandisce la prima Crociat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102-112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movimento comunale si afferma nel Nord della Francia e nei Paesi Bass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15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rico II Plantageneto diviene re d'Inghilterra, cumulando ingenti territori in Fran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17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rico II d'Inghilterra intraprende la conquista dell'Irland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18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Costanza: l'imperatore Federico I Barbarossa riconosce le libertà comunali delle città italia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1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n la Magna Charta il re d'Inghilterra riconosce i privilegi dei baro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20-122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ederico II, incoronato imperatore dal papa, riorganizza sul piano politico e amministrativo il regno di Sici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3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pa Gregorio IX affida l'istituto dell'Inquisizione ai Domenica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5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pero Germanico: morto Federico II, gli succede Corrado IV, ma gli si oppone Manfredi, figlio naturale di Feder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5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nfredi re di Sici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6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Benevento: Carlo d'Angiò sconfigge Manfred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7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sce la dinastia degli Asburg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9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sce la confederazione svizzer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29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ella Curzola, Genova e Venezia si contendono il predominio in Orient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0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Caltabellotta: gli Aragonesi ottengono la Sicilia, mentre gli Angioini il Mezzogiorno continent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09-137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a sede del Papato si sposta ad Avign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37-145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ei Cento Anni tra Francia e Inghilterr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3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n la conquista di Treviso ha inizio l'espansione territoriale della Repubblica di Venez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ffusione della peste nera in Europ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51-135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tra Venezia e Genova per predominio commerciale in Orient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5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n la Bolla d'Oro, Carlo IV trasforma l'Impero in una monarchia tedesca elettiva, a scegliere il sovrano sono i sette più potenti signori laici ed ecclesiastici del reg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78-141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Grande Scisma divide la cristianità occident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85-140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lano, signoria di Gian Galeazzo Visconti: Espansione nella Pianura Padana e Italia centr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38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izio della dinastia degli Jagelloni che unifica Polonia e Litu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1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 Polacchi sconfiggono i cavalieri Teutonici a Tannenberg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umanista Lorenzo Valla dimostra la falsità della Donazione di Costantino, il documento che leggitimava il potere temporale dei pap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4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tta l'Italia meridionale sotto il dominio aragones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5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 Magonza, con la tipografia di Gutemberg, nasce la stamp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5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Lodi: affermazione del principio di equilibrio fra gli stati italia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55-148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ghilterra, Guerra delle Due Ros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6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principe di Mosca Ivan III si proclama zar di tutte le Russi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7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renze, Giuliano de' Medici viene ucciso da nemici politici (Congiura dei Pazzi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8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a Russia si sottrae alla sovranità dell'Orda d'Or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8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Spagna, i cosiddetti "re cattolici", tramite il Tribunale dell'Inquisizione perseguitano gli Ebrei che vengono espulsi o costretti alla conversi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n la caduta di Granada si completa la Reconquista della Spag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uore Lorenzo de' Medici, in Italia crolla l'equilibrio politico affermatosi con la Pace di Lod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49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attato di Tordesillas tra Spagna e Portogallo per la spartizione del nuovo mond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11-151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a Lega Santa promossa da papa Giulio II costringe la Francia ad abbandonare l'Ita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1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a pace di Noyon (firmata tra Francesco I e Carlo d'Asburgo) pone termine alle guerre per il predominio in Italia riconoscendo il Meridione alla Spagna e il milanese alla Fran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1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1 ottobre, il monaco Martin Lutero (1483-1546) rende pubblico a Wittenberg un documento in 95 punti che condanna la vendita delle indulgenz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19-152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erdinando Magellano, al servizio del re di Spagna, intraprende il primo viaggio di circumnavigazione del globo, ma viene ucciso nelle Filippine. Il viaggio viene portato a termine da Juan Sebastian de Elca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2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one X scomunica Lutero con la bolla Exurge Domi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2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re d'Inghilterra Enrico VIII chiede l'annullamento del matrimonio con Caterina d'Aragona, ma papa Leone X non lo conced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3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rico VIII sposa Anna Bolena, Papa Clemente VII scomunica Enrico VIII. Procede il distacco della Chiesa inglese da quella di Roma: nasce la chiesa anglic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3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gnazio di Loyola fonda la Compagnia di Gesù (Gesuiti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3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vino comincia la sua predicazione a Ginevra mettendosi su posizioni di estremo radicalismo dottrinario e polit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4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pa Paolo III istituisce il Tribunale del Santo Uffizio contro gli eretic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4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van IV è proclamato zar di tutte le Russi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5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Augusta: si riconosce ai principi tedeschi il diritto di decidere in materia di religione; i sudditi devono seguire la confessione del proprio sovra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5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Inghilterra entra in guerra insieme con Filippo II contro la Francia; alla morte di Maria Tudor le succede Elisabetta (figlia di Enrico VIII e Anna Bolena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5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Cateau-Cambrési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6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Caterina de' Medici emana l'editto di Saint Germain che dà agli Ugonotti libertà di culto; scoppia la guerra civile tra cattolici e Ugonot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62-158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Francia, guerre di religi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7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Lepanto: la Lega Santa promossa da papa Pio V sconfigge i Turchi Ottoma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7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strage di Ugonotti nella notte di S. Bartolomeo; Polonia, fine degli Jagelloni, la monarchia diventa elettiv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8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lippo II di Spagna annette il Portogallo e le sue coloni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8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li Inglesi sconfiggono nella Manica l'Invincible Armada spagnola, conquistando il dominio sui mar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59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rico IV abiura il calvinismo (famosa la frase che avrebbe pronunziato: "Parigi val bene una messa"!). L'anno dopo entra a Parigi dove è accolto come re legittim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1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agna, espulsione dei Moriscos, nerbo dell'economia commerciale spagnol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10-16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regnante Luigi XIII di Borbone, si afferma l'assolutismo monarchico grazie all'azione del cardinale di Richelieu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1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ussia, inizio della dinastia Romanov con l'elezione a zar di Miche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18-16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ei Trent'Anni: conflitto che coinvolse tutta l'Europa centrale, combattuta soprattutto su suolo tedes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2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 camere del Parlamento inglese presentano al Re la Petition of right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40-166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rtogallo, guerra di indipendenza dalla Spag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42-16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ghilterra, guerra civile tra il re Carlo I e il Parlament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Westfalia, fine della Guerra dei Trent'An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48-164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splodono in Francia le rivolte della fronda (da fronde, fionda) Parlamentar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49-165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ghilterra, regime repubblicano guidato da Oliver Cromwell, che dal '53 instaura una "dittatura" person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6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ghilterra, il generale Monk restaura il parlamento; si vota per il ritorno della monarchia Stuar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60-168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ghilterra, regno di Carlo II Stuart che restaura le vecchie istituzioni monarchico-parlamentar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6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sale sul trono Luigi XIV, il re Sole, che riduce l'influenza della corte e affida l'esecuzione dei suoi ordini a ministri esper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7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Parlamento inglese approva l'habeas corpus act: si proibisce l'arresto immotivato dei cittadini ed il diritto ad essere giudicati entro 20 giorni dall'arrest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8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iberazione di Vienna dall'assedio tur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68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tro I il Grande diviene zar di Russia, il suo regno dura fino al 1725; con il trattato di Nercinsk si fissa la frontiera tra Russia e Cina sul fiume Amur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00-172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el Nord, alleanza di Russia, Sassonia-Polonia e Danimarca contro il re di Svezia Carlo XI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01-171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i Successione spagnol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1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Utrecht: Milano e Napoli all'Austria; Vittorio Amedeo di Savoia re di Sicilia. La Gran Bretagna ottiene il monopolio nella tratta degli schiav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13-171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a Russia invade la Polonia e riporta sul trono Augusto II di Sasso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2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ce di Nystadt, termina la guerra del Nord; la Russia si sostituisce alla Svezia nel ruolo di grande potenza balt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33-173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i Successione polacca che si conclude con la pace di Vien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3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 Borbone sul trono di Napo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ederico II diventa re di Prussia. Maria Teresa d'Asburgo sale al trono austria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40-17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i Successione austriaca, conclusasi con la pace di Aquisgr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56-176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ei Sette anni tra Inghilterra e Francia per contrasti per i domini coloniali, conclusasi con la pace di Parig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6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terina II si proclama imperatrice di Russ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8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. convocazione degli Stati Generali: inizia la rivoluzione francese; proclamazione della Dichiarazione dei diritti dell'uomo e del cittadi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nasce la Repubbl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9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governo del Direttori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79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Napoleone nominato Primo Conso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04-181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Napoleone Bonaparte è incoronato imperatore dei Francesi; espansione francese in Europ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0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ne del Sacro Romano Imper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1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mpagna di Napoleone in Russ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1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opo la caduta di Napoleone (Waterloo), le grandi potenze nel congresso di Vienna "restaurano" l'assetto dell'Europa e si uniscono nel "patto della Santa Alleanza" per reprimere ogni tentativo di mutamento liberale e nazion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2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i diffondono movimenti rivoluzionari in Spagna, in Portogallo e in Italia meridion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21-182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ecia, guerra per l'indipendenza dalla dominazione ottom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"rivoluzione di luglio"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chi liberali in Belgio, in Polonia, nei cantoni svizzeri, in Germ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3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Mazzini fonda la Giovine Ita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tta l'Europa è scossa dalla rivoluzione liberale e democrat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48-184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ima guerra di indipendenza italia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5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Francia colpo di stato di Luigi Bonaparte (Napoleone III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53-5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i Crimea fra Turchia e Russ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5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nificazione dei principati danubiani, nasce la Rom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59-186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a guerra d'indipendenza italiana contro l'Austr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6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aribaldi e la spedizione dei "Mille"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6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clamazione del Regno d'Ita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6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ndra, creazione della prima Internazionale dei Lavoratori fondata su iniziativa del filosofo Karl Marx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6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di Prussia e Italia contro l'Austria (terza guerra d'indipendenza italiana): Annessione del Veneto all'Ita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7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franco-prussiana; annessione di Roma all'Italia e sua proclamazione a capit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7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ancia, moto rivoluzionario della "Comune" di Parigi; proclamazione dell'impero tedes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7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ga dei Tre Imperatori tra Austria-Ungheria, Germania, Russ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7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ngresso di Berlino, sistemazione della penisola balcan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8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ipulazione della Triplice alleanza fra Italia, Germania e Austria in funzione antifrances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8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rigi, fondazione della seconda Internazionale Socialista; Esposizione univers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9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pendenza del Lussemburgo dai Paesi Bass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89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uplice alleanza franco-russa in funzione anti-austria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03-191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periodo giolittiano: decollo industriale del paese, riforme sociali, approvazione del suffragio universale maschi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4-191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ima guerra mondi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tto segreto di Londra: l'Italia si impegna ad entrare in guerra a fianco dell'Intesa (Russia, Francia, Inghilterra) contro gli imperi centrali dietro promessa di Trentino, Sud Tirolo, Istria (tranne Fiume) e Dalmaz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ttaglia di Verdun, nota anche come "inferno di Verdun" per i suoi 700.000 morti: i Francesi riescono a resistere all'offensiva tedes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voluzione russa: caduta dello zar, tutto il potere passa ai sovie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ussia, si costituisce formalmente la Repubblica Socialista Federativa Sovietica Russa (RSFSR), cui fanno seguito le altre repubblich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opo la I guerra mondiale, conferenza di pace di Versailles, le cui decisioni sono riservate ai Quattro Grandi (Francia, Gran Bretagna, USA, Italia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ussia, guerra civile e nascita del Comintern; fondazione della Terza Internazionale comunista da parte di Lenin: si varano gli indirizzi per la formazione in tutti i paesi di partiti rivoluzionari comunisti separati da quelli socialisti riformis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1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fondazione dei fasci di combattimento; in Germania rivoluzione spartachista a Berlino e uccisione di Rosa Luxemburg e Karl Liebknech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erra russo-polacca;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Francia fondazione del partito comunista, primo di una serie di partiti fondati in tutti i paesi; in Italia occupazione delle fabbriche e diffusione dello squadrismo fascista; in Germania, contro la repubblica di Weimar tentato colpo di stato di Kapp; Home Rule (autonomia) per l'Irlanda, divisa fra nord protestante e sud cattol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ussia, rivolta di Kronstadt (i marinai della base navale tentano di restaurare il potere dei soviet contro la dittatura partito bolscevico), repressa dall'Armata Ross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elezioni politiche: ascesa dei fascisti e destre e flessione dei socialisti; i Fasci di combattimento di Mussolini si trasformano in Partito Nazionale Fascist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il fascismo inscena la marcia su Roma e Mussolini sale al gover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stituzione dell'URS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istituzione del Gran Consiglio del fascismo e della Milizia Volontaria per la Sicurezza Nazionale; occupazione franco-belga della Ruhr; Spagna, dittatura militare di Primo de Rivera; conferenza di Washington: si decide il disarmo nav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assassinio di Matteotti da parte dei fascis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RSS, morto Lenin, gli succede Stalin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4-192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RSS, Stalin consolida la propria posizione personale, contrapponendosi a Trockij, che verrà poi esiliato (1929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Mussolini proclama un regime totalitario fascista: trattato di Locarno: Londra, Parigi, Roma, Berlino, Praga e Varsavia si impegnano per il mantenimento della pace; in Germania è eletto presidente l'anziano generale Hindenburg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varo delle "leggi fascistissime" (decadenza di deputati dell'opposizione, scioglimento dei partiti politici, istituzione del Tribunale speciale per la difesa dello Stato); Francia, governo di unione nazionale;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talia, pubblicazione della "Carta del lavoro", primo passo per il corporativismo fascista; a Parigi nasce la Concentrazione antifascist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tto Briand-Kellogg (ministri degli Esteri francese e statunitense): si prevede la rinuncia alla guerra per risolvere le controversie internazionali; firmato da 15 paesi, entro la fine dell'anno successivo è sottoscritto da 54 nazioni, tra cui la Germ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8-193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RSS, varo del primo piano quinquennale, trionfo dell'economia pianificata. Stalin dà il via alla lotta ai kulaki (contadini ricchi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2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 Roma firma dei Patti Lateranensi fra lo Stato italiano di Mussolini e la Chiesa cattol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rmania, notevole affermazione elettorale del partito nazionalsocialista di Hitler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ciclica Quadragesimo Anno: papa Pio XI condanna il socialismo; vittoria elettorale repubblicana in Spagna e proclamazione della repubblica; Londra, varo di un governo di unità nazionale (sino al 1935); il Giappone invade la Manciur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rtogallo, diventa primo ministro Antonio de Oliveira Salazar; Germania: è rieletto presidente Hindenburg; il nuovo cancelliere von Papen revoca un decreto di scioglimento delle bande paramilitari nazionalsocialiste (SA e SS); riprendono le violenze naziste. Austria, al potere la coalizione di centro-destra guidata da Dollfuss (1932-34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rmania, Hitler al potere: sospensione dei diritti politici sanciti dalla Costituzione, creazione della Gestapo e della Suprema corte popolare, scioglimento dei partiti, repressione antisemite; Germania e Giappone abbandonano la Società delle Nazioni.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rtogallo, costituzione fasciteggiante di Salazar; a Roma formale patto a quattro (Italia, Germania, Francia, Gran Bretagna) per il mantenimento della pace.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3-193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URSS è riconosciuta dagli USA ed entra nella Società delle Nazio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ustria, i nazisti assassinano Dollfuss, ma la Germania non riesce ad annettere il paese; Germania, morto Hindenburg, Hitler assume anche la carica di capo dello Stato: nasce il Terzo Reich; 3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ttatura in Bulgaria di Georgiev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ggressione italiana all'Etiopia; in Germania "leggi di Norimenberga", formalizzazione giuridica e razzista dell'antisemitismo; Hitler ripristina la coscrizione obbligatoria. Grecia, governo reazionario di Metaxa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agna, vittoria del fronte popolare e rivolta militare di Franco: guerra civile; Hitler occupa la Renania, nasce l'asse Roma-Berlino (ottobre), patto anti-Comintern Berlino-Toky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6-193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URSS Stalin attua la Grande Purga: Epurazione della vecchia guardia bolscevica e eliminazione di ogni forma di dissenso (deportazioni in Siberia, lavoro coatto, gulag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 corso della guerra civile spagnola, bombardamento della città basca di Guernica; Pio XI condanna in due encicliche il comunismo e il nazismo; l'Italia abbandona la Società delle Nazion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rmania, Hitler assume il comando supremo delle forze armate; annessione dell'Austria alla Germania; patto di Monaco e cessione dei Sudeti (regione cecoslovacca a maggioranza tedesca) alla Germania. Italia, leggi antisemite.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agna, vittoria di Franco; annessione alla Germania di Boemia e Moravia (protettorato) e tutela tedesca della Slovacchia. l'Italia occupa l'Albania; Patto d'Acciaio italo-tedesco; patto tedesco-sovietico di non aggressione; Hitler invade la Polonia, l'Italia proclama per il momento la non-belligeranz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9-194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a Guerra Mondi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3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an Bretagna e Francia dichiarano guerra alla Germania (3 settembre); Stati Uniti e Giappone si dichiarano neutrali; l'URSS invade la Polonia orientale: Russi e Tedeschi si accordano per la spartizione; l'URSS attacca la Finland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rile-giugno, la Germania nazista dilaga in Europa: invade Danimarca, Norvegia, Belgio, Olanda, Lussemburgo e Fran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iugno, l'Italia rompe la propria neutralità e interviene in guerra a fianco della Germania contro la Francia;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URSS occupa le repubbliche baltich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tto tripartito fra Germania, Italia e Giapp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ttobre, attacco italiano alla Gre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zo, occupazione tedesca della Bulgar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rile, le forze naziste occupano Iugoslavia e Grec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iugno, Hitler attacca l'URS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glio, alleanza anglo-sovietica contro la Germ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 ottobre-8 dicembre, battaglia di Mosca, che resiste all'assedio di Hitler; il 5 dicembre Hitler, per la tattica della "terra bruciata" adottata dai Russi, è costretto a porre fine all'offensiv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iugno-novembre, contrattacco delle forze anti-fasciste, le cui tappe salienti sono: battaglia delle Midway, di El-Alamein, di Stalingrado; sbarco anglo-statunitense in Maroc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nnaio, conferenza di Casablanca: gli alleati antifascisti decidono i piani per la controffensiva alleata: sbarco in Sicilia e resa incondizionata di Hitler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Mosca scioglie il Comintern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-15 luglio, URSS, fallimento dell'ultima offensiva tedesca: i Tedeschi ripiegano su tutta la linea del fronte russ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 luglio, sbarco degli Alleati in Sicilia: i Tedeschi si ritirano verso Napo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5 luglio, destituzione e arresto di Mussolini. Il governo del paese è assunto da Badogli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 settembre, viene ufficialmente annunciato l'armistizio tra l'Italia e gli Alleati; gli antifascisti organizzano il Comitato di Liberazione Nazionale (CLN.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 settembre, liberazione di Mussolini da parte dei Tedesch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 settembre, Mussolini costituisce la Repubblica Sociale Italiana a Salò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7 settembre-1 ottobre, Quattro Giornate di Napoli: alla notizia dello sbarco alleato a Salerno del 9 settembre, la popolazione insorge liberando la città dai Tedeschi prima dell'arrivo degli Allea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ttembre-ottobre, offensiva sovietica sul fronte orient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 ottobre, il governo italiano di Badoglio dichiara guerra alla Germania; inizia la Resistenza contro l'occupazione tedes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2 gennaio, sbarco alleato ad Anzio, presso Rom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nnaio-maggio, offensiva tedesca sul fronte orientale: l'Armata Rossa penetra in Estonia, riconquista l'Ucraina, libera la Crimea e Sebastopol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 marzo, in seguito all'attentato di via Rasella, i Tedeschi per rappresaglia uccidono 335 Italiani (eccidio delle Fosse Ardeatine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 giugno, Italia, Vittorio Emanuele III nomina il figlio Umberto di Savoia Luogotenente del reg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 giugno, sbarco alleato in Normandia (Operazione Overlord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 giugno, inizio dei bombardamenti tedeschi con i missili V1 sulla Gran Bretag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glio-agosto, offensiva russa sul fronte orientale: si invadono la Polonia e la Rom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gosto, si completa la liberazione di Francia e Belgi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 ottobre, liberazione di Belgrado da parte delle truppe sovietiche e di partigiani iugoslavi; il maresciallo Tito costituisce un governo riconosciuto dall'URSS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cembre, gli alleati arrestano l'ultima controffensiva tedesca nelle Arden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ebbraio, conferenza di Yalta: Roosvelt, Churchill e Stalin discutono dell'assetto europeo del dopoguerra; smilitarizzazione della Germania e sua divisione in 4 zone di occupazi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rile, assalto finale alla Germania; Hitler si suicida; incontro sovietico-statunitense in Germania; occupazione sovietica di Berlino, resa della Germa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ttobre, inizio del processo di Norimberga contro i criminali di guerra nazis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vembre, in Italia cade il governo Parri e De Gasperi diviene Presidente del Consigli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iugno, Italia, referendum istituzionale (monarchia o repubblica) e elezione dell'Assemblea costituente. Umberto II di Savoia parte per l'esili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attato di pace di Parigi; espulsione dei comunisti dai governi di Belgio, Francia, Italia, Austria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ro del Piano Marshall di assistenza USA alla ripresa europea; fondazione del Cominform e governi comunisti nell'Europa orientale (Truman definisce la sua dottrina del "containment", contenimento dell'espansione sovietica); si diffonde negli USA il "maccartismo" e la "caccia ai rossi"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contro ideologico sovietico-iugoslavo fra Stalin e Tito, invasione di Praga e blocco di Berli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4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tto Atlantico e creazione della NATO, in risposta al piano Marshall i paesi socialisti dell'Europa orientale istituiscono il COMECON (consiglio di mutua assistenza economica), creazione della Repubblica Federale Tedesca dall'unione delle zone di occupazione anglo-franco-statunitens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5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volta in Ungheria e intervento soviet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5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URSS lancia in orbita lo Sputnik.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5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 Roma viene firmato il trattato istitutivo del Mercato Comune Europe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5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lezione di papa Giovanni XXII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5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 Gaulle presidente della repubblica frances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6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ccordo di Mosca per la sospensione degli esperimenti nucleari.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6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 URSS passaggio da Chruscëv a Breznev: rallentamento del processo di distensi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6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ntativo riformista in Cecoslovacchia e intervento sovietico; manifestazioni operaie e studentesche scuotono i paesi europei: Dimissioni di De Gaulle (1969). In Cecoslovacchia il tentativo riformatore di Dubcek viene bloccato da un intervento militare sovietic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74-197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vesciamento delle dittature e transizione democratica in Grecia e Portogallo; morte del dittatore spagnolo Franco, avvio del processo di democratizzazion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7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stituzione in Europa della CSCE (Conferenza per la Sicurezza Collettiva)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7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 Roma elezione del polacco Karol Wojtila a papa Giovanni Paolo I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7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ndra, "rivoluzione conservatrice": elezione di Margaret Thatcher a primo ministr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8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vità ad Est: in Iugoslavia muore Tito; in Polonia nasce e si diffonde il sindacato indipendente Solidarnosc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8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lonia colpo di stato del generale Jaruzelsk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82-198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lla morte di Breznev, lunga e difficile successione in URSS: dopo Andropov e Cernienko, tocca a Gorbacëv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8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orbacëv lancia la perestrojka. Si rafforza la Comunità Economica Europe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8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duta dei regimi comunisti in Polonia, Ungheria, Bulgaria, Cecoslocacchia e Germania orientale; caduta del muro di Berlino e fine della guerra fredda; rivoluzione romen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ssa di funzionare il COMECON. Riforme istituzionali e caos economico in URSS; proclamazione della Federazione della Russia: Eltsin presidente del parlamento; Gorbacëv Nobel per la pace. Proclamazione di indipendenza della Lituania e intervento dell'esercito russo. Riunificazione politica delle due Germanie. 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ccordo multilaterale CFE sulla limitazione delle forze convenzionali in Europ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clamazione d'indipendenza della Slovenia e della Croazia. Inizio della guerra nell'ex Iugoslav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lbania, dimostrazioni popolari: nelle libere elezioni vincono le forze che sorreggono il governo comunista: continua la fuga dal paese verso l'Ital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'URSS diventa la Comunità degli Stati Indipendenti (CSI). Dimissioni di Gorbacëv. URSS: referendum sul nuovo trattato dell'Unione (autonomia ma non separazione); la Georgia si proclama indipendente; Eltsin è eletto presidente della repubblica a suffragio universale. Colpo di stato contro Gorbacëv: ma il soviet supremo sospende le attività del PCUS (lo scioglie), epurazione al vertice di PCUS e KGB. L'URSS si disgreg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ccordi di Maastricht per l'unione economica e politica europe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conflitto iugoslavo si internazionalizza: la CEE riconosce Slovenia e Croazia, il Consiglio di sicurezza dell'ONU decide l'invio di caschi blu in Croazia; CEE e USA riconoscono la Bosnia-Erzegovina, dove divampa la guerra civile; in risposta Serbia e Montenegro proclamano la "Repubblica federale di Iugoslava", boicottata dalla comunità internazion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la nuova CSI liberalizzazione dei prezzi, crisi economia interna, aiuti occidentali. La Russia succede all'URSS nel Consiglio di sicurezza dell'ONU; problema del controllo delle armi atomiche della ex-URSS. Trattato di disarmo sulle forze convenzionali (CFE) anche da parte soviet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ccordo d'unione economica fra sette paesi del CS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3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ccordo di Downing Street fra Regno Unito ed IRA per mettere fine alle violenze in Irlanda del Nord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Aggravamento della situazione in Bosnia. I serbi bosniaci prendono in ostaggio i militari della forza dell'ONU. Prolungamento a durata permanente del trattato di non proliferazione nuclear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vembre, Raggiunto a Dayton l’accordo per la pace in Bos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nnaio, Riesplode la guerra in Caucaso per l’indipendenza della Cecenia iniziata nel 1991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A l’Aja si tiene il processo per i crimini di guerra in Bosn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cembre, A Belgrado, iniziano le proteste delle opposizioni al governo di Milosevic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ebbraio, Rivoluzione scientifica: in Scozia viene clonata una pecor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rile, Intervento militare internazionale in Albania per risolvere le tensioni causate dalla crisi econom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in Gran Bretagna i laburisti tornano al govern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Russia e Cecenia firmano un accordo di pac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Polonia, Ungheria e Repubblica Ceca entrano nell’Alleanza Atlantic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zo, le milizie serbe combattono gli indipendentisti albanesi in Kosovo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rile, a Belfast viene sottoscritto l’accordo di pace tra cattolici e protestanti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nasce l’Euro, la moneta unica europe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ggio, il vertice del G8 decide la fine delle sanzioni imposte a Cuba. Iran e Libia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glio, viene istituito il Tribunale penale internazionale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hadow w:val="false"/>
                <w:color w:val="DC2300"/>
                <w:sz w:val="16"/>
              </w:rPr>
            </w:pPr>
            <w:r>
              <w:rPr>
                <w:rFonts w:cs="Tahoma" w:ascii="Tahoma" w:hAnsi="Tahoma"/>
                <w:b/>
                <w:bCs/>
                <w:shadow w:val="false"/>
                <w:color w:val="DC2300"/>
                <w:sz w:val="16"/>
              </w:rPr>
              <w:t>199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zo, la NATO dà avvio ai bombardamenti sulla Serbia per risolvere il conflitto in Kosov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686" w:leader="none"/>
          <w:tab w:val="left" w:pos="4536" w:leader="none"/>
          <w:tab w:val="left" w:pos="6379" w:leader="none"/>
        </w:tabs>
        <w:spacing w:before="120" w:after="120"/>
        <w:ind w:left="851" w:right="0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8:29:00Z</dcterms:created>
  <dc:creator>Stefano Maroni</dc:creator>
  <dc:description/>
  <dc:language>en-US</dc:language>
  <cp:lastModifiedBy>Stefano Maroni</cp:lastModifiedBy>
  <dcterms:modified xsi:type="dcterms:W3CDTF">2000-04-03T10:00:00Z</dcterms:modified>
  <cp:revision>9</cp:revision>
  <dc:subject/>
  <dc:title>1</dc:title>
</cp:coreProperties>
</file>